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90"/>
        <w:gridCol w:w="2970"/>
      </w:tblGrid>
      <w:tr>
        <w:trPr>
          <w:trHeight w:val="1080" w:hRule="atLeast"/>
        </w:trPr>
        <w:tc>
          <w:tcPr>
            <w:tcW w:w="3150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drawing>
                <wp:inline distT="0" distB="0" distL="0" distR="0">
                  <wp:extent cx="7677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ashington County Sheriff’s  Offic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trol Activity Updat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35 Colfax Street, Blair, NE  68008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402) 426-6866   * Fax (402) 426-682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heriff Michael Robinson</w:t>
            </w:r>
          </w:p>
        </w:tc>
        <w:tc>
          <w:tcPr>
            <w:tcW w:w="297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537335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cronym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3330"/>
        <w:gridCol w:w="2610"/>
        <w:gridCol w:w="24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UI-</w:t>
            </w:r>
            <w:r>
              <w:rPr>
                <w:rFonts w:cs="Calibri" w:ascii="Calibri" w:hAnsi="Calibri"/>
              </w:rPr>
              <w:t>Driving under the influ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US</w:t>
            </w:r>
            <w:r>
              <w:rPr>
                <w:rFonts w:cs="Calibri" w:ascii="Calibri" w:hAnsi="Calibri"/>
              </w:rPr>
              <w:t>-Driving Under Suspen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</w:t>
            </w:r>
            <w:r>
              <w:rPr>
                <w:rFonts w:cs="Calibri" w:ascii="Calibri" w:hAnsi="Calibri"/>
              </w:rPr>
              <w:t>-Driving Under Rev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-</w:t>
            </w:r>
            <w:r>
              <w:rPr>
                <w:rFonts w:cs="Calibri" w:ascii="Calibri" w:hAnsi="Calibri"/>
              </w:rPr>
              <w:t>No 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BLE 1-</w:t>
            </w:r>
            <w:r>
              <w:rPr>
                <w:rFonts w:cs="Calibri" w:ascii="Calibri" w:hAnsi="Calibri"/>
              </w:rPr>
              <w:t>OPD Helicopt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C</w:t>
            </w:r>
            <w:r>
              <w:rPr>
                <w:rFonts w:cs="Calibri" w:ascii="Calibri" w:hAnsi="Calibri"/>
              </w:rPr>
              <w:t>-No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D</w:t>
            </w:r>
            <w:r>
              <w:rPr>
                <w:rFonts w:cs="Calibri" w:ascii="Calibri" w:hAnsi="Calibri"/>
              </w:rPr>
              <w:t>-Property Damage Acci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I</w:t>
            </w:r>
            <w:r>
              <w:rPr>
                <w:rFonts w:cs="Calibri" w:ascii="Calibri" w:hAnsi="Calibri"/>
              </w:rPr>
              <w:t>-Personal Injury Accid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A-</w:t>
            </w:r>
            <w:r>
              <w:rPr>
                <w:rFonts w:cs="Calibri" w:ascii="Calibri" w:hAnsi="Calibri"/>
              </w:rPr>
              <w:t>Special Atten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M-</w:t>
            </w:r>
            <w:r>
              <w:rPr>
                <w:rFonts w:cs="Calibri" w:ascii="Calibri" w:hAnsi="Calibri"/>
              </w:rPr>
              <w:t>Mile Mark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S-</w:t>
            </w:r>
            <w:r>
              <w:rPr>
                <w:rFonts w:cs="Calibri" w:ascii="Calibri" w:hAnsi="Calibri"/>
              </w:rPr>
              <w:t>Traffic St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TL</w:t>
            </w:r>
            <w:r>
              <w:rPr>
                <w:rFonts w:cs="Calibri" w:ascii="Calibri" w:hAnsi="Calibri"/>
              </w:rPr>
              <w:t>-Unable to Loc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201-</w:t>
            </w:r>
            <w:r>
              <w:rPr>
                <w:rFonts w:cs="Calibri" w:ascii="Calibri" w:hAnsi="Calibri"/>
              </w:rPr>
              <w:t>Blair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SP-</w:t>
            </w:r>
            <w:r>
              <w:rPr>
                <w:rFonts w:cs="Calibri" w:ascii="Calibri" w:hAnsi="Calibri"/>
              </w:rPr>
              <w:t>Nebraska State Patrol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RO </w:t>
            </w:r>
            <w:r>
              <w:rPr>
                <w:rFonts w:cs="Calibri" w:ascii="Calibri" w:hAnsi="Calibri"/>
              </w:rPr>
              <w:t>– School Resource Offic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CW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Carrying concealed weap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/O </w:t>
            </w:r>
            <w:r>
              <w:rPr>
                <w:rFonts w:cs="Calibri" w:ascii="Calibri" w:hAnsi="Calibri"/>
              </w:rPr>
              <w:t>– Protection Or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PC – </w:t>
            </w:r>
            <w:r>
              <w:rPr>
                <w:rFonts w:cs="Calibri" w:ascii="Calibri" w:hAnsi="Calibri"/>
              </w:rPr>
              <w:t>Emergency Protective Custo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/o-</w:t>
            </w:r>
            <w:r>
              <w:rPr>
                <w:rFonts w:cs="Calibri" w:ascii="Calibri" w:hAnsi="Calibri"/>
              </w:rPr>
              <w:t>Reporting Officer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5850"/>
        <w:gridCol w:w="630"/>
        <w:gridCol w:w="12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r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y 75 &amp; CR 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ed de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er dispatched / roadside permit issu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Patro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viol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rant Serv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est Eric Watts DOB: 1/9/85, Felony Platte Co. Warr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,S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y 30 &amp; Hwy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ist Assist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hicle had flat tire &amp; Flat spare, everything ok, help on the wa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wy 30 &amp; CR 15 South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h Fir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d W/ Traffic Control, CR 15 shut down for fire personn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,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erfeit bill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l already confiscated by bank in Omah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00 Hwy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rant Serv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, 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d Explosion in ar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le transformer iss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BX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 picking up Handgu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ed ques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y 75 &amp; OPP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 assis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ssistance nee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C elementa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Dan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turn PBX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ts to Repo truc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ed was civil ma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4/CR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ris in roa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debris loc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 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age Units Hwy 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ged vehic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damage to vehicle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-BP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Creek D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 fir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burn permit, under control. Will stay with fire until ou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,923,S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 51 CR 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/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el Aguiar 08-29-86 Warrant, Tabitha Eele 04-01-89 Poss of controlled sub (pills), marijuana, par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,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wy 75 Storage Uni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male yelling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celled while enroute to back up Sam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,920,923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00 Earl 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an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sing to leave. Refused ride, left on foo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,920,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rch for NSP arres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Standb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return &amp; contact Sheriff’s Office if nee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, 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y 133 north of CR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ning lasers at vehicl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nt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, 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t Calhou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X/phone threa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ed options and the process of getting a restraining 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 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y 30 mm 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8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/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d Hassebroek 6-5-92 DUI, DUS, Dru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,S2,95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39/CR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/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ie S Wermuth 5-13-74 D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,920,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0 Reagon D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an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te intoxicated 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,923,S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0 Reagan D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ance – verb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, 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BX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s W/ Trespass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 left mess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BX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s W/ Trespass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ed Op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complaint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s have food, water, shel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BX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. EPC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 answe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y 75 &amp; CR P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male sitting on side of road crying,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rything ok, just upset from fighting with BF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0 Reagan D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-u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tained statement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00 Anne D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cue Cal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cue Handl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y 75 &amp; CR P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 party walk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d male party to Bl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ency assist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Calibri" w:ascii="Calibri" w:hAnsi="Calibri"/>
              </w:rPr>
              <w:t>Intrusion alarm residential, Cancel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 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transient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d to pump and pantry, Freemont, N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 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0 Lariat 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p. Activity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left the area caller cancell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 BPD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00 HWY 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picious Vehic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 contact, car departed location upon arriv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 92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5840" w:h="12240"/>
      <w:pgMar w:left="720" w:right="806" w:gutter="0" w:header="0" w:top="450" w:footer="6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" w:leader="none"/>
      </w:tabs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Txtconfirm1">
    <w:name w:val="txtconfirm1"/>
    <w:qFormat/>
    <w:rPr>
      <w:rFonts w:ascii="Arial" w:hAnsi="Arial" w:cs="Arial"/>
      <w:b/>
      <w:bCs/>
      <w:color w:val="000000"/>
      <w:sz w:val="20"/>
      <w:szCs w:val="20"/>
      <w:shd w:fill="auto" w:val="clear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b/>
      <w:i/>
      <w:sz w:val="32"/>
    </w:rPr>
  </w:style>
  <w:style w:type="character" w:styleId="Heading5Char">
    <w:name w:val="Heading 5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9:00Z</dcterms:created>
  <dc:creator>Preferred Customer</dc:creator>
  <dc:description/>
  <dc:language>en-US</dc:language>
  <cp:lastModifiedBy>Sheriff</cp:lastModifiedBy>
  <cp:lastPrinted>2016-07-15T07:23:00Z</cp:lastPrinted>
  <dcterms:modified xsi:type="dcterms:W3CDTF">2017-12-04T13:39:00Z</dcterms:modified>
  <cp:revision>2</cp:revision>
  <dc:subject/>
  <dc:title>WASINGTON COUNTY SHERIFF’S OFFICE</dc:title>
</cp:coreProperties>
</file>