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90"/>
        <w:gridCol w:w="2970"/>
      </w:tblGrid>
      <w:tr>
        <w:trPr>
          <w:trHeight w:val="1080" w:hRule="atLeast"/>
        </w:trPr>
        <w:tc>
          <w:tcPr>
            <w:tcW w:w="3150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drawing>
                <wp:inline distT="0" distB="0" distL="0" distR="0">
                  <wp:extent cx="809625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Washington County Sheriff’s Office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trol Activity Update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535 Colfax Street, Blair, NE  68008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(402) 426-6866   * Fax (402) 426-6820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heriff Michael Robinson</w:t>
            </w:r>
          </w:p>
        </w:tc>
        <w:tc>
          <w:tcPr>
            <w:tcW w:w="2970" w:type="dxa"/>
            <w:tcBorders/>
          </w:tcPr>
          <w:p>
            <w:pPr>
              <w:pStyle w:val="Header"/>
              <w:rPr>
                <w:rFonts w:ascii="Calibri" w:hAnsi="Calibri" w:cs="Calibri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1537335" cy="59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cronyms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90"/>
        <w:gridCol w:w="2790"/>
        <w:gridCol w:w="990"/>
        <w:gridCol w:w="894"/>
        <w:gridCol w:w="6"/>
        <w:gridCol w:w="297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UI-</w:t>
            </w:r>
            <w:r>
              <w:rPr>
                <w:rFonts w:cs="Calibri" w:ascii="Calibri" w:hAnsi="Calibri"/>
              </w:rPr>
              <w:t>Driving under the influen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US</w:t>
            </w:r>
            <w:r>
              <w:rPr>
                <w:rFonts w:cs="Calibri" w:ascii="Calibri" w:hAnsi="Calibri"/>
              </w:rPr>
              <w:t>-Driving Under Suspen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UR</w:t>
            </w:r>
            <w:r>
              <w:rPr>
                <w:rFonts w:cs="Calibri" w:ascii="Calibri" w:hAnsi="Calibri"/>
              </w:rPr>
              <w:t>- Driving Under Revocation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-</w:t>
            </w:r>
            <w:r>
              <w:rPr>
                <w:rFonts w:cs="Calibri" w:ascii="Calibri" w:hAnsi="Calibri"/>
              </w:rPr>
              <w:t>No Actio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BLE 1-</w:t>
            </w:r>
            <w:r>
              <w:rPr>
                <w:rFonts w:cs="Calibri" w:ascii="Calibri" w:hAnsi="Calibri"/>
              </w:rPr>
              <w:t>OPD Helicopte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C</w:t>
            </w:r>
            <w:r>
              <w:rPr>
                <w:rFonts w:cs="Calibri" w:ascii="Calibri" w:hAnsi="Calibri"/>
              </w:rPr>
              <w:t>-No Conta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D</w:t>
            </w:r>
            <w:r>
              <w:rPr>
                <w:rFonts w:cs="Calibri" w:ascii="Calibri" w:hAnsi="Calibri"/>
              </w:rPr>
              <w:t>-Property Damage Accid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I</w:t>
            </w:r>
            <w:r>
              <w:rPr>
                <w:rFonts w:cs="Calibri" w:ascii="Calibri" w:hAnsi="Calibri"/>
              </w:rPr>
              <w:t>-Personal Injury Acciden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A-</w:t>
            </w:r>
            <w:r>
              <w:rPr>
                <w:rFonts w:cs="Calibri" w:ascii="Calibri" w:hAnsi="Calibri"/>
              </w:rPr>
              <w:t>Special Atten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M-</w:t>
            </w:r>
            <w:r>
              <w:rPr>
                <w:rFonts w:cs="Calibri" w:ascii="Calibri" w:hAnsi="Calibri"/>
              </w:rPr>
              <w:t>Mile Marke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S-</w:t>
            </w:r>
            <w:r>
              <w:rPr>
                <w:rFonts w:cs="Calibri" w:ascii="Calibri" w:hAnsi="Calibri"/>
              </w:rPr>
              <w:t>Traffic Sto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TL</w:t>
            </w:r>
            <w:r>
              <w:rPr>
                <w:rFonts w:cs="Calibri" w:ascii="Calibri" w:hAnsi="Calibri"/>
              </w:rPr>
              <w:t>-Unable to Loc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201-</w:t>
            </w:r>
            <w:r>
              <w:rPr>
                <w:rFonts w:cs="Calibri" w:ascii="Calibri" w:hAnsi="Calibri"/>
              </w:rPr>
              <w:t>Blair Officer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SP-</w:t>
            </w:r>
            <w:r>
              <w:rPr>
                <w:rFonts w:cs="Calibri" w:ascii="Calibri" w:hAnsi="Calibri"/>
              </w:rPr>
              <w:t>Nebraska State Patrol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CW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Carrying concealed weap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/O </w:t>
            </w:r>
            <w:r>
              <w:rPr>
                <w:rFonts w:cs="Calibri" w:ascii="Calibri" w:hAnsi="Calibri"/>
              </w:rPr>
              <w:t>– Protection Ord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PC – </w:t>
            </w:r>
            <w:r>
              <w:rPr>
                <w:rFonts w:cs="Calibri" w:ascii="Calibri" w:hAnsi="Calibri"/>
              </w:rPr>
              <w:t>Emergency Protective Custody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/o-</w:t>
            </w:r>
            <w:r>
              <w:rPr>
                <w:rFonts w:cs="Calibri" w:ascii="Calibri" w:hAnsi="Calibri"/>
              </w:rPr>
              <w:t>Reporting Officer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5850"/>
        <w:gridCol w:w="630"/>
        <w:gridCol w:w="1350"/>
      </w:tblGrid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tio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y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posi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.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icer</w:t>
            </w:r>
          </w:p>
        </w:tc>
      </w:tr>
      <w:tr>
        <w:trPr/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ec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turn PB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rug Inte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btained inf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ort Calho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usiness Check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 buildings checked/Sec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rling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usiness check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 checked, o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200 CR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Vehicle stuck in snow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Vehicle was registered to address, no a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7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wy 75 &amp; MM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eceased deer on roadwa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mov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ort Calho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chool Patro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 viol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rling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chool Patro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 viol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R 4/ CR5 Cemet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Vehicle parked at cemeter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Unoccupie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600 CR 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lar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omeowner provided property co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rling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chool Patro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 viol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rling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g at Larg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Found dog uncatchable. R/P stated dog gets aggressive at cats and toward other people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7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wy 133 &amp; CR P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/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aving vehicle issue, got stuck in muddy shoulder, pulled out by private par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7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thans Lake CR P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ssist F312 w/ DU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rrested Kevin Kresl for DUI-2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312,922,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B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: Leaving child w/ ex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fo obtain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wy 75 &amp; CR P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ar vs De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 damage observed. No repor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rling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elfare Check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/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32, 9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R 40 &amp; CR 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Vehicle stuck in drivewa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25</w:t>
            </w:r>
          </w:p>
        </w:tc>
      </w:tr>
      <w:tr>
        <w:trPr/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c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rling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usiness Check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3 checked, o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ort Calho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usiness Check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 BC. All O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R 15 &amp; CR P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 vehicle P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n reportable damage, stop sign put back up, county roads notifi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wy 30 &amp; Hwy 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iece of smoking debris near roa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27, 9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8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4200 Forgotten L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eighbors using address for deliveri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fo Report Tak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wy 30 MM 4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S-DU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ited Derek Hartford (02-10-89) for D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32</w:t>
            </w:r>
          </w:p>
        </w:tc>
      </w:tr>
      <w:tr>
        <w:trPr/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c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wy 30 &amp; Larsen C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Vehicle broke down. Have help on way to tow i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25,9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900 CR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 vehicle P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ccident report taken. Minor damage to pickup truck. Juvenile females in the vehicle. Parents were contacted and picked up kid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25, 9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rling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usiness Check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 BC. All O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ort Calho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usiness Check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 checked, o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BX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at stuck 60 ft up in tre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eighbor rescued c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3000 blk CR P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S: DU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rrested Leslie Williby for DUI +.15-2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22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rling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elfare check on s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hild was fine, no signs of drugs, mother was not intoxicated, ongoing civil issu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32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R 19 &amp; 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Jeff Sullivan 11/19/79 cited Marij &lt;1oz from consent sear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5,932</w:t>
            </w:r>
          </w:p>
        </w:tc>
      </w:tr>
      <w:tr>
        <w:trPr/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c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ort Calho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usiness Check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 BC. All O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wy 75 &amp; CR 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ite Jason Reynoldson (7/17/84) Poss. Marijuana &lt; 1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Arlingt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uspicious Activit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arties from previous TS were at units assisting a friend mo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rling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usiness Check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4 checked, o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ose Dr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p stated she heard a gun sho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hecked the area. NC or other shots hea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32,925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orient="landscape" w:w="15840" w:h="12240"/>
      <w:pgMar w:left="720" w:right="806" w:gutter="0" w:header="0" w:top="450" w:footer="6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2</w:t>
    </w:r>
    <w:r>
      <w:rPr>
        <w:rStyle w:val="PageNumber"/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0" w:leader="none"/>
      </w:tabs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" w:leader="none"/>
      </w:tabs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lang w:val="en-US" w:bidi="ar-SA"/>
    </w:rPr>
  </w:style>
  <w:style w:type="character" w:styleId="Txtconfirm1">
    <w:name w:val="txtconfirm1"/>
    <w:qFormat/>
    <w:rPr>
      <w:rFonts w:ascii="Arial" w:hAnsi="Arial" w:cs="Arial"/>
      <w:b/>
      <w:bCs/>
      <w:color w:val="000000"/>
      <w:sz w:val="20"/>
      <w:szCs w:val="20"/>
      <w:shd w:fill="auto" w:val="clear"/>
    </w:rPr>
  </w:style>
  <w:style w:type="character" w:styleId="HeaderChar">
    <w:name w:val="Header Char"/>
    <w:qFormat/>
    <w:rPr/>
  </w:style>
  <w:style w:type="character" w:styleId="Heading1Char">
    <w:name w:val="Heading 1 Char"/>
    <w:qFormat/>
    <w:rPr>
      <w:b/>
      <w:i/>
      <w:sz w:val="32"/>
    </w:rPr>
  </w:style>
  <w:style w:type="character" w:styleId="Heading5Char">
    <w:name w:val="Heading 5 Char"/>
    <w:qFormat/>
    <w:rPr>
      <w:rFonts w:ascii="Arial" w:hAnsi="Arial" w:cs="Arial"/>
      <w:b/>
      <w:sz w:val="18"/>
    </w:rPr>
  </w:style>
  <w:style w:type="character" w:styleId="Heading6Char">
    <w:name w:val="Heading 6 Char"/>
    <w:qFormat/>
    <w:rPr>
      <w:rFonts w:ascii="Arial" w:hAnsi="Arial" w:cs="Arial"/>
      <w:b/>
      <w:sz w:val="16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040" w:leader="none"/>
      </w:tabs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5:00Z</dcterms:created>
  <dc:creator>Preferred Customer</dc:creator>
  <dc:description/>
  <cp:keywords/>
  <dc:language>en-US</dc:language>
  <cp:lastModifiedBy>Michael Robinson</cp:lastModifiedBy>
  <cp:lastPrinted>2019-06-10T07:31:00Z</cp:lastPrinted>
  <dcterms:modified xsi:type="dcterms:W3CDTF">2020-12-21T12:15:00Z</dcterms:modified>
  <cp:revision>2</cp:revision>
  <dc:subject/>
  <dc:title>WASINGTON COUNTY SHERIFF’S OFFICE</dc:title>
</cp:coreProperties>
</file>